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OSSIAMO RIOTTENERE IL SALE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No, quando si è sciolto non lo posso riotten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rse con qualche macchinar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ando ho la soluzione satura, la filtro con il passino e separo il sale dall’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SPERIMENTO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496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44195</wp:posOffset>
                </wp:positionV>
                <wp:extent cx="275209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IALE: sale fino, acqua, due bicchieri, un pezzo di filo, fermagli ed un piatti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.25pt;mso-wrap-distance-left:9.05pt;mso-wrap-distance-right:9.05pt;mso-wrap-distance-top:0pt;mso-wrap-distance-bottom:0pt;margin-top:4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RIALE: sale fino, acqua, due bicchieri, un pezzo di filo, fermagli ed un piatt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iamo acqua nei due bicchieri ed aggiungiamo in entrambi del sale fino ad ottenere soluzioni sature.</w:t>
      </w:r>
    </w:p>
    <w:p>
      <w:pPr>
        <w:pStyle w:val="Normal"/>
        <w:rPr/>
      </w:pPr>
      <w:r>
        <w:rPr>
          <w:rFonts w:cs="Comic Sans MS" w:ascii="Comic Sans MS" w:hAnsi="Comic Sans MS"/>
        </w:rPr>
        <w:t>Colleghiamo i due bicchieri con il filo in modo che le estremità siano ben immerse nell’acqua e tenute ferme dai fermag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iamo il piattino sotto la parte di filo sospesa tra i bicchieri e lasciamo in atte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83464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29806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osa osserviam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sono formati dei cristalli di s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Perch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cqua salata è risalita lungo il filo (per capillarità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i è evaporata lasciando sul filo il sale solidific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Cosa osserviam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sono formati dei cristalli di sa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Perché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cqua salata è risalita lungo il filo (per capillarità)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i è evaporata lasciando sul filo il sale solidific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L&apos;ACQUA.html" TargetMode="External"/><Relationship Id="rId7" Type="http://schemas.openxmlformats.org/officeDocument/2006/relationships/hyperlink" Target="../in/L&apos;ACQU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14:00Z</dcterms:created>
  <dc:creator>enry</dc:creator>
  <dc:description/>
  <dc:language>en-US</dc:language>
  <cp:lastModifiedBy>antonietta</cp:lastModifiedBy>
  <dcterms:modified xsi:type="dcterms:W3CDTF">2007-07-18T15:14:00Z</dcterms:modified>
  <cp:revision>7</cp:revision>
  <dc:subject/>
  <dc:title>SI PUO’ RIOTTENERE IL SALE</dc:title>
</cp:coreProperties>
</file>